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XXXII. Alföldi Állattenyésztési és Mezőgazda Napok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4"/>
          <w:szCs w:val="24"/>
        </w:rPr>
        <w:t>Nemzetközi Szakkiállítás és Vásár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16"/>
          <w:szCs w:val="16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A Magyar Növénytermesztésért Termékdíj Pályázat 2025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24"/>
          <w:szCs w:val="24"/>
        </w:rPr>
        <w:t>PÁLYÁZATI ADATLAP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color w:val="FF0000"/>
          <w:sz w:val="24"/>
          <w:szCs w:val="24"/>
        </w:rPr>
        <w:t>Beérkezési határidő:</w:t>
        <w:tab/>
        <w:tab/>
        <w:t xml:space="preserve">legkésőbb 2025. március 18. kedd 15 óráig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24"/>
          <w:szCs w:val="24"/>
        </w:rPr>
        <w:t>A pályázatot postai úton 3 példányban és e-mailben is kérjük megküldeni!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küldési  cím:</w:t>
        <w:tab/>
        <w:tab/>
        <w:t xml:space="preserve">Hód-Mezőgazda Zrt.  </w:t>
      </w:r>
    </w:p>
    <w:p>
      <w:pPr>
        <w:pStyle w:val="Normal"/>
        <w:ind w:left="21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800 Hódmezővásárhely, Aranyág kert 71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E-mail: titkarsag@hodmgrt.hu</w:t>
      </w:r>
    </w:p>
    <w:p>
      <w:pPr>
        <w:pStyle w:val="Normal"/>
        <w:ind w:left="2268" w:hanging="144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(Kérjük, a borítékon tüntessék fel: „Termékdíj Pályázat”.)</w:t>
      </w:r>
    </w:p>
    <w:p>
      <w:pPr>
        <w:pStyle w:val="Normal"/>
        <w:jc w:val="both"/>
        <w:rPr>
          <w:bCs/>
          <w:i/>
          <w:i/>
          <w:iCs/>
          <w:sz w:val="16"/>
          <w:szCs w:val="16"/>
        </w:rPr>
      </w:pPr>
      <w:r>
        <w:rPr>
          <w:b/>
          <w:sz w:val="24"/>
          <w:szCs w:val="24"/>
        </w:rPr>
        <w:t>Pályázati kategória:</w:t>
        <w:tab/>
      </w:r>
      <w:r>
        <w:rPr>
          <w:bCs/>
          <w:i/>
          <w:iCs/>
          <w:sz w:val="24"/>
          <w:szCs w:val="24"/>
        </w:rPr>
        <w:t>(kérjük megjelölni a megfelelő sort)</w:t>
      </w:r>
    </w:p>
    <w:p>
      <w:pPr>
        <w:pStyle w:val="Normal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tegória: Technika és technikai fejlesztések</w:t>
      </w:r>
    </w:p>
    <w:p>
      <w:pPr>
        <w:pStyle w:val="Normal"/>
        <w:ind w:left="157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ategória: Input anyagok és termesztéstechnológiai ajánlások </w:t>
      </w:r>
    </w:p>
    <w:p>
      <w:pPr>
        <w:pStyle w:val="Normal"/>
        <w:jc w:val="both"/>
        <w:rPr>
          <w:b/>
          <w:b/>
          <w:bCs/>
          <w:i/>
          <w:i/>
          <w:color w:val="FF0000"/>
          <w:sz w:val="16"/>
          <w:szCs w:val="16"/>
        </w:rPr>
      </w:pPr>
      <w:r>
        <w:rPr>
          <w:b/>
          <w:bCs/>
          <w:i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i/>
          <w:color w:val="FF0000"/>
          <w:sz w:val="28"/>
          <w:szCs w:val="28"/>
        </w:rPr>
        <w:t xml:space="preserve">A pályázat formai, tartalmi követelményei: </w:t>
      </w:r>
    </w:p>
    <w:p>
      <w:pPr>
        <w:pStyle w:val="Normal"/>
        <w:numPr>
          <w:ilvl w:val="0"/>
          <w:numId w:val="2"/>
        </w:numPr>
        <w:spacing w:before="0" w:after="360"/>
        <w:ind w:left="426" w:hanging="426"/>
        <w:jc w:val="both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A pályázó neve, címe, cégvezető neve, a kapcsolattartó neve, beosztása, elérhetőségei (tel., </w:t>
        <w:br/>
        <w:t xml:space="preserve"> e-mail). A pályázati kategória megjelölése: </w:t>
      </w:r>
    </w:p>
    <w:p>
      <w:pPr>
        <w:pStyle w:val="Normal"/>
        <w:spacing w:before="0" w:after="360"/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360"/>
        <w:ind w:left="426" w:hanging="426"/>
        <w:jc w:val="both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A pályázat rövid címe (</w:t>
      </w:r>
      <w:r>
        <w:rPr>
          <w:sz w:val="24"/>
          <w:szCs w:val="24"/>
        </w:rPr>
        <w:t>ami az oklevélen és a sajtóban nyilvánosan szerepelhet)</w:t>
      </w:r>
    </w:p>
    <w:p>
      <w:pPr>
        <w:pStyle w:val="Listaszerbekezds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360"/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A pályázó bemutatása, tevékenységi körének leírása. </w:t>
      </w:r>
      <w:r>
        <w:rPr>
          <w:sz w:val="24"/>
          <w:szCs w:val="24"/>
        </w:rPr>
        <w:t>(Az alapítástól a jelenig elért főbb eredmények bemutatása röviden.)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 pályázatra nevezni kívánt termék vagy termékcsoport részletes </w:t>
      </w:r>
      <w:bookmarkStart w:id="0" w:name="_Hlk27143175"/>
      <w:r>
        <w:rPr>
          <w:b/>
          <w:sz w:val="24"/>
          <w:szCs w:val="24"/>
        </w:rPr>
        <w:t>bemutatása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) A termék/technológia leírása az újdonságtartalom kiemelésével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) A vonatkozó kísérletek rövid bemutatása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) Az elért eredmények bemutatása és a pályázó tapasztalatai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) A mezőgazdasági termelésben való hasznosíthatóság (technológiába illesztés, helyspecifikus adaptálhatóság)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) A termék / technológia költség-hatékonysága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) Marketing stratégia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) Referenciák ismertetése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8.) Összefoglalás, ajánlás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9.) A pályázathoz egy, a pályázott termékre/technológiára vonatkozó prospektus csatolható/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bookmarkEnd w:id="0"/>
      <w:r>
        <w:rPr>
          <w:b/>
          <w:bCs/>
          <w:i/>
          <w:iCs/>
          <w:sz w:val="28"/>
        </w:rPr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ab/>
        <w:tab/>
        <w:tab/>
        <w:tab/>
        <w:tab/>
        <w:tab/>
        <w:tab/>
      </w:r>
      <w:r>
        <w:rPr>
          <w:b/>
          <w:bCs/>
          <w:i/>
          <w:iCs/>
          <w:sz w:val="24"/>
          <w:szCs w:val="24"/>
        </w:rPr>
        <w:t xml:space="preserve">  A pályázó cégszerű aláírása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283" w:top="851" w:footer="340" w:bottom="45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</w:t>
    </w:r>
    <w:r>
      <w:rPr/>
      <w:drawing>
        <wp:inline distT="0" distB="0" distL="0" distR="0">
          <wp:extent cx="1641475" cy="10287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5" r="-2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4147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</w:t>
    </w:r>
    <w:r>
      <w:rPr>
        <w:lang w:val="en-US" w:eastAsia="en-US"/>
      </w:rPr>
      <w:drawing>
        <wp:inline distT="0" distB="0" distL="0" distR="0">
          <wp:extent cx="1036320" cy="9264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6645275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2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  <w:drawing>
        <wp:inline distT="0" distB="0" distL="0" distR="0">
          <wp:extent cx="7211695" cy="64204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11695" cy="642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7211695" cy="642048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11695" cy="642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211695" cy="642048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11695" cy="642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sz w:val="28"/>
    </w:rPr>
  </w:style>
  <w:style w:type="character" w:styleId="WW8Num2z0">
    <w:name w:val="WW8Num2z0"/>
    <w:qFormat/>
    <w:rPr>
      <w:b/>
      <w:i/>
      <w:sz w:val="24"/>
      <w:szCs w:val="24"/>
    </w:rPr>
  </w:style>
  <w:style w:type="character" w:styleId="WW8Num3z0">
    <w:name w:val="WW8Num3z0"/>
    <w:qFormat/>
    <w:rPr>
      <w:b/>
      <w:bCs/>
      <w:i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/>
      <w:i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zvegtrzselssora21">
    <w:name w:val="Szövegtörzs első sora 21"/>
    <w:basedOn w:val="TextBodyIndent"/>
    <w:qFormat/>
    <w:pPr>
      <w:ind w:left="283" w:right="0" w:firstLine="21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02:00Z</dcterms:created>
  <dc:creator>Szőke Róbert</dc:creator>
  <dc:description/>
  <cp:keywords/>
  <dc:language>en-US</dc:language>
  <cp:lastModifiedBy>Gulyás Márta</cp:lastModifiedBy>
  <cp:lastPrinted>2021-05-10T08:32:00Z</cp:lastPrinted>
  <dcterms:modified xsi:type="dcterms:W3CDTF">2025-01-13T11:19:00Z</dcterms:modified>
  <cp:revision>5</cp:revision>
  <dc:subject/>
  <dc:title>A Magyar Állattenyésztők Szövetsége és a Hód-Mezőgazda Részvénytársaság - mint az Alföldi Állattenyésztési Napok szervezője - közös</dc:title>
</cp:coreProperties>
</file>